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5pt" to="9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5pt" to="2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98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53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914400" cy="1828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98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7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9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914400" cy="1828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70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3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2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9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7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89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12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3</cp:revision>
  <dc:subject/>
  <dc:title/>
</cp:coreProperties>
</file>